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ind w:left="3905" w:firstLine="349"/>
        <w:jc w:val="right"/>
        <w:rPr/>
      </w:pPr>
      <w:r>
        <w:rPr/>
        <w:t>Łęczyca dnia, 14.03.2014 r.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wszystkich oferentów Nr postępowania RG.272.1.2014.P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Dot.:  postępowania o udzielenie zamówienia publicznego nr RG.272.1.2014.PK w trybie przetargu nieograniczonego na</w:t>
      </w:r>
      <w:r>
        <w:rPr>
          <w:b/>
          <w:bCs/>
          <w:color w:val="000000"/>
        </w:rPr>
        <w:t xml:space="preserve"> zadanie pn. „</w:t>
      </w:r>
      <w:r>
        <w:rPr>
          <w:b/>
          <w:bCs/>
        </w:rPr>
        <w:t xml:space="preserve">Modernizacja ewidencji gruntów </w:t>
        <w:br/>
        <w:t>i budynków dla 4 obrębów gminy Witonia, Powiat Łęczycki</w:t>
      </w:r>
      <w:r>
        <w:rPr>
          <w:b/>
          <w:color w:val="000000"/>
        </w:rPr>
        <w:t>”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W dniu 14.03.2014  roku wpłynęła od Oferenta  następujące zapytania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Czy wymienione w warunkach technicznych ilości działek i budynków to wszystkie wartości występujące na wskazanych 4 obrębach do opracowania? Jeżeli nie proszę </w:t>
        <w:br/>
        <w:t>o podanie całościowych danych dotyczących obrębów.</w:t>
      </w:r>
    </w:p>
    <w:p>
      <w:pPr>
        <w:pStyle w:val="NormalnyWeb"/>
        <w:spacing w:lineRule="auto" w:line="276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Odp. </w:t>
      </w:r>
      <w:r>
        <w:rPr>
          <w:b/>
          <w:i/>
        </w:rPr>
        <w:t>Wymienione w warunkach technicznych ilości działek i budynków to wartości do opracowania (pomiaru.)</w:t>
      </w:r>
    </w:p>
    <w:p>
      <w:pPr>
        <w:pStyle w:val="NormalnyWeb"/>
        <w:spacing w:lineRule="auto" w:line="276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eżeli są to wybrane działki i budynki do opracowania, czy w ramach modernizacji należy dokonać połączenia z istniejącą bazą numeryczną?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dp. Są to wszystkie działki i budynki do opracowania w ramach modernizacji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zy na wskazanych obiektach istnieje odpowiednia ilość punktów osnowy poziomej do wykonania pomiarów, proszę o podanie ilości punktów?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Odp. Na wskazanych obiektach istnieje 70 punktów osnowy poziomej III klasy </w:t>
        <w:br/>
        <w:t>w układzie 2000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zy na obszarze objętym opracowaniem istnieją grunty pokryte wodami płynącymi podlegające opracowaniu wg. przepisów Prawo wodne?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dp. Na obszarze objętym opracowaniem nie występują grunty pokryte wodami płynącymi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szę o podanie liczby działek do ustalenia granic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dp. Działki do ustalenia granic - ilość 500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szę o podanie wysokości opłat ośrodkowych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dp. Zgodnie z pismem Głównego Geodety Kraju ZD-802-1/14 z dnia 3 marca 2014 organ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listparagraph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W związku z odpowiedziami na powyższe pytania Zamawiający nie przesuwa </w:t>
      </w:r>
      <w:r>
        <w:rPr>
          <w:rFonts w:cs="Times New Roman" w:ascii="Times New Roman" w:hAnsi="Times New Roman"/>
          <w:u w:val="thick"/>
        </w:rPr>
        <w:t>termin składania ofer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272.1.2014.P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0:00Z</dcterms:created>
  <dc:creator>starostwo</dc:creator>
  <dc:description/>
  <cp:keywords/>
  <dc:language>en-US</dc:language>
  <cp:lastModifiedBy>user</cp:lastModifiedBy>
  <cp:lastPrinted>2012-09-03T11:26:00Z</cp:lastPrinted>
  <dcterms:modified xsi:type="dcterms:W3CDTF">2014-03-14T13:10:00Z</dcterms:modified>
  <cp:revision>3</cp:revision>
  <dc:subject/>
  <dc:title/>
</cp:coreProperties>
</file>